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XIV DOMENICA DEL TEMPO ORDINARIO (ANNO C)</w:t>
      </w:r>
      <w:r>
        <w:rPr/>
        <w:br/>
        <w:t>======================================================</w:t>
      </w:r>
    </w:p>
    <w:p>
      <w:pPr>
        <w:pStyle w:val="Normale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28725" cy="1619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Ricordiamo, o Dio, la tua misericordia </w:t>
        <w:br/>
        <w:t xml:space="preserve">in mezzo al tuo tempio. </w:t>
        <w:br/>
        <w:t xml:space="preserve">Come il tuo nome, o Dio, così la tua lode </w:t>
        <w:br/>
        <w:t xml:space="preserve">si estende ai confini della terra; </w:t>
        <w:br/>
        <w:t xml:space="preserve">di giustizia è piena la tua destra. (Sal 48,10-11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O Dio, che nell’umiliazione del tuo Figlio </w:t>
        <w:br/>
        <w:t xml:space="preserve">hai risollevato l’umanità dalla sua caduta, </w:t>
        <w:br/>
        <w:t xml:space="preserve">donaci una rinnovata gioia pasquale, </w:t>
        <w:br/>
        <w:t xml:space="preserve">perché, liberi dall’oppressione della colpa, </w:t>
        <w:br/>
        <w:t xml:space="preserve">partecipiamo alla felicità eterna. </w:t>
        <w:br/>
        <w:t xml:space="preserve">Per il nostro Signore Gesù Cristo... </w:t>
        <w:br/>
        <w:br/>
        <w:t xml:space="preserve">Oppure: </w:t>
        <w:br/>
        <w:t xml:space="preserve">O Dio, che nella vocazione battesimale </w:t>
        <w:br/>
        <w:t xml:space="preserve">ci chiami ad essere pienamente disponibili </w:t>
        <w:br/>
        <w:t xml:space="preserve">all’annunzio del tuo regno, </w:t>
        <w:br/>
        <w:t xml:space="preserve">donaci il coraggio apostolico e la libertà evangelica, </w:t>
        <w:br/>
        <w:t xml:space="preserve">perché rendiamo presente in ogni ambiente di vita </w:t>
        <w:br/>
        <w:t xml:space="preserve">la tua parola di amore e di pace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Is 66,10-14)</w:t>
      </w:r>
      <w:r>
        <w:rPr/>
        <w:br/>
      </w:r>
      <w:r>
        <w:rPr>
          <w:i/>
          <w:iCs/>
        </w:rPr>
        <w:t>Io farò scorrere verso di essa, come un fiume, la pace.</w:t>
      </w:r>
    </w:p>
    <w:p>
      <w:pPr>
        <w:pStyle w:val="NormaleWeb"/>
        <w:rPr/>
      </w:pPr>
      <w:r>
        <w:rPr/>
        <w:t>Dal libro del profeta Isaìa</w:t>
        <w:br/>
        <w:br/>
        <w:t>Rallegratevi con Gerusalemme,</w:t>
        <w:br/>
        <w:t>esultate per essa tutti voi che l’amate.</w:t>
        <w:br/>
        <w:t xml:space="preserve">Sfavillate con essa di gioia </w:t>
        <w:br/>
        <w:t>tutti voi che per essa eravate in lutto.</w:t>
        <w:br/>
        <w:t>Così sarete allattati e vi sazierete</w:t>
        <w:br/>
        <w:t>al seno delle sue consolazioni;</w:t>
        <w:br/>
        <w:t>succhierete e vi delizierete</w:t>
        <w:br/>
        <w:t>al petto della sua gloria.</w:t>
        <w:br/>
        <w:t>Perché così dice il Signore:</w:t>
        <w:br/>
        <w:t>«Ecco, io farò scorrere verso di essa,</w:t>
        <w:br/>
        <w:t>come un fiume, la pace;</w:t>
        <w:br/>
        <w:t>come un torrente in piena, la gloria delle genti.</w:t>
        <w:br/>
        <w:t>Voi sarete allattati e portati in braccio,</w:t>
        <w:br/>
        <w:t>e sulle ginocchia sarete accarezzati.</w:t>
        <w:br/>
        <w:t>Come una madre consola un figlio,</w:t>
        <w:br/>
        <w:t>così io vi consolerò;</w:t>
        <w:br/>
        <w:t>a Gerusalemme sarete consolati.</w:t>
        <w:br/>
        <w:t>Voi lo vedrete e gioirà il vostro cuore,</w:t>
        <w:br/>
        <w:t>le vostre ossa saranno rigogliose come l’erba.</w:t>
        <w:br/>
        <w:t>La mano del Signore si farà conoscere ai suoi servi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65)</w:t>
      </w:r>
      <w:r>
        <w:rPr/>
        <w:br/>
      </w:r>
      <w:r>
        <w:rPr>
          <w:b/>
          <w:bCs/>
        </w:rPr>
        <w:t>Rit: Acclamate Dio, voi tutti della terra.</w:t>
      </w:r>
      <w:r>
        <w:rPr/>
        <w:t xml:space="preserve"> </w:t>
      </w:r>
    </w:p>
    <w:p>
      <w:pPr>
        <w:pStyle w:val="NormaleWeb"/>
        <w:rPr/>
      </w:pPr>
      <w:r>
        <w:rPr/>
        <w:t>Acclamate Dio, voi tutti della terra,</w:t>
        <w:br/>
        <w:t>cantate la gloria del suo nome,</w:t>
        <w:br/>
        <w:t>dategli gloria con la lode.</w:t>
        <w:br/>
        <w:t>Dite a Dio: «Terribili sono le tue opere!».</w:t>
        <w:br/>
        <w:br/>
        <w:t>«A te si prostri tutta la terra,</w:t>
        <w:br/>
        <w:t>a te canti inni, canti al tuo nome».</w:t>
        <w:br/>
        <w:t>Venite e vedete le opere di Dio,</w:t>
        <w:br/>
        <w:t>terribile nel suo agire sugli uomini.</w:t>
        <w:br/>
        <w:br/>
        <w:t>Egli cambiò il mare in terraferma;</w:t>
        <w:br/>
        <w:t>passarono a piedi il fiume:</w:t>
        <w:br/>
        <w:t>per questo in lui esultiamo di gioia.</w:t>
        <w:br/>
        <w:t>Con la sua forza domina in eterno.</w:t>
        <w:br/>
        <w:br/>
        <w:t>Venite, ascoltate, voi tutti che temete Dio,</w:t>
        <w:br/>
        <w:t>e narrerò quanto per me ha fatto.</w:t>
        <w:br/>
        <w:t>Sia benedetto Dio,</w:t>
        <w:br/>
        <w:t>che non ha respinto la mia preghiera,</w:t>
        <w:br/>
        <w:t xml:space="preserve">non mi ha negato la sua misericordia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Gal 6,14-18)</w:t>
      </w:r>
      <w:r>
        <w:rPr/>
        <w:t xml:space="preserve"> </w:t>
        <w:br/>
      </w:r>
      <w:r>
        <w:rPr>
          <w:i/>
          <w:iCs/>
        </w:rPr>
        <w:t>Porto le stigmate di Gesù sul mio corpo.</w:t>
      </w:r>
      <w:r>
        <w:rPr/>
        <w:t xml:space="preserve"> </w:t>
      </w:r>
    </w:p>
    <w:p>
      <w:pPr>
        <w:pStyle w:val="NormaleWeb"/>
        <w:rPr/>
      </w:pPr>
      <w:r>
        <w:rPr/>
        <w:t>Dalla lettera di san Paolo apostolo ai Gàlati</w:t>
        <w:br/>
        <w:br/>
        <w:t xml:space="preserve">Fratelli, quanto a me non ci sia altro vanto che nella croce del Signore nostro Gesù Cristo, per mezzo della quale il mondo per me è stato crocifisso, come io per il mondo. </w:t>
        <w:br/>
        <w:t>Non è infatti la circoncisione che conta, né la non circoncisione, ma l’essere nuova creatura. E su quanti seguiranno questa norma sia pace e misericordia, come su tutto l’Israele di Dio.</w:t>
        <w:br/>
        <w:t>D’ora innanzi nessuno mi procuri fastidi: io porto le stigmate di Gesù sul mio corpo.</w:t>
        <w:br/>
        <w:t>La grazia del Signore nostro Gesù Cristo sia con il vostro spirito, fratelli. Amen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Col 3,15.16)</w:t>
      </w:r>
      <w:r>
        <w:rPr/>
        <w:t xml:space="preserve"> </w:t>
        <w:br/>
        <w:t>Alleluia, alleluia.</w:t>
        <w:br/>
        <w:t>La pace di Cristo regni nei vostri cuori;</w:t>
        <w:br/>
        <w:t>la parola di Cristo abiti tra voi nella sua ricchezza.</w:t>
        <w:br/>
        <w:t>Alleluia.</w:t>
        <w:br/>
        <w:br/>
        <w:t xml:space="preserve">Oppure: (cf. Col 3,15.16) </w:t>
        <w:br/>
        <w:t xml:space="preserve">Alleluia, alleluia. </w:t>
        <w:br/>
        <w:t xml:space="preserve">La pace di Cristo regni nei vostri cuori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Lc 10,1-12.17-20)</w:t>
      </w:r>
      <w:r>
        <w:rPr/>
        <w:t xml:space="preserve"> </w:t>
        <w:br/>
      </w:r>
      <w:r>
        <w:rPr>
          <w:i/>
          <w:iCs/>
        </w:rPr>
        <w:t>La vostra pace scenderà su di lui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Luca</w:t>
        <w:br/>
        <w:br/>
        <w:t xml:space="preserve">In quel tempo, il Signore designò altri settantadue e li inviò a due a due davanti a sé in ogni città e luogo dove stava per recarsi. </w:t>
        <w:br/>
        <w:t xml:space="preserve">Diceva loro: «La messe è abbondante, ma sono pochi gli operai! Pregate dunque il signore della messe, perché mandi operai nella sua messe! Andate: ecco, vi mando come agnelli in mezzo a lupi; non portate borsa, né sacca, né sandali e non fermatevi a salutare nessuno lungo la strada. </w:t>
        <w:br/>
        <w:t xml:space="preserve">In qualunque casa entriate, prima dite: “Pace a questa casa!”. Se vi sarà un figlio della pace, la vostra pace scenderà su di lui, altrimenti ritornerà su di voi. Restate in quella casa, mangiando e bevendo di quello che hanno, perché chi lavora ha diritto alla sua ricompensa. Non passate da una casa all’altra. </w:t>
        <w:br/>
        <w:t>Quando entrerete in una città e vi accoglieranno, mangiate quello che vi sarà offerto, guarite i malati che vi si trovano, e dite loro: “È vicino a voi il regno di Dio”. Ma quando entrerete in una città e non vi accoglieranno, uscite sulle sue piazze e dite: “Anche la polvere della vostra città, che si è attaccata ai nostri piedi, noi la scuotiamo contro di voi; sappiate però che il regno di Dio è vicino”. Io vi dico che, in quel giorno, Sòdoma sarà trattata meno duramente di quella città».</w:t>
        <w:br/>
        <w:t>I settantadue tornarono pieni di gioia, dicendo: «Signore, anche i demòni si sottomettono a noi nel tuo nome». Egli disse loro: «Vedevo Satana cadere dal cielo come una folgore. Ecco, io vi ho dato il potere di camminare sopra serpenti e scorpioni e sopra tutta la potenza del nemico: nulla potrà danneggiarvi. Non rallegratevi però perché i demòni si sottomettono a voi; rallegratevi piuttosto perché i vostri nomi sono scritti nei cieli».</w:t>
        <w:br/>
        <w:br/>
        <w:t>Parola del Signore.</w:t>
        <w:br/>
        <w:br/>
        <w:br/>
        <w:t>Forma breve (Lc 10,1-9):</w:t>
        <w:br/>
        <w:br/>
        <w:t>Dal Vangelo secondo Luca</w:t>
        <w:br/>
        <w:br/>
        <w:t xml:space="preserve">In quel tempo, il Signore designò altri settantadue e li inviò a due a due davanti a sé in ogni città e luogo dove stava per recarsi. </w:t>
        <w:br/>
        <w:t xml:space="preserve">Diceva loro: «La messe è abbondante, ma sono pochi quelli che vi lavorano! Pregate dunque il signore della messe, perché mandi chi lavori nella sua messe! Andate: ecco, vi mando come agnelli in mezzo a lupi; non portate borsa, né sacca, né sandali e non fermatevi a salutare nessuno lungo la strada. </w:t>
        <w:br/>
        <w:t xml:space="preserve">In qualunque casa entriate, prima dite: “Pace a questa casa!”. Se vi sarà un figlio della pace, la vostra pace scenderà su di lui, altrimenti ritornerà su di voi. Restate in quella casa, mangiando e bevendo di quello che hanno, perché chi lavora ha diritto alla sua ricompensa. Non passate da una casa all’altra. </w:t>
        <w:br/>
        <w:t>Quando entrerete in una città e vi accoglieranno, mangiate quello che vi sarà offerto, guarite i malati che vi si trovano, e dite loro: “È vicino a voi il regno di Dio”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Chiediamo al Signore la grazia della libertà evangelica per essere fedeli al mandato di annunciarlo fra i nostri fratelli, e l’entusiasmo per testimoniare la bellezza della vita di discepoli. </w:t>
        <w:br/>
        <w:t>Diciamo insieme: Rendici, Signore, annunciatori del Regno.</w:t>
        <w:br/>
        <w:br/>
        <w:t>1. Per la chiesa, perché sollecita per la salvezza delle anime, annunci con coraggio la salvezza donata dal Signore nella croce di Cristo. Preghiamo.</w:t>
        <w:br/>
        <w:t>2. Per il papa, i vescovi, i presbiteri e i diaconi, perché nutriti della Parola di Dio siano testimoni trasparenti della misericordia del Padre. Preghiamo.</w:t>
        <w:br/>
        <w:t>3. Per tutti coloro che anelano a parole e gesti di consolazione. Perché incontrino sul loro cammino persone capaci di far risuonare nelle loro parole e nelle loro azioni l’annuncio della pace e della benevolenza di Dio. Preghiamo.</w:t>
        <w:br/>
        <w:t>4. Perché le nostre comunità cristiane abbiano il coraggio e la creatività di intraprendere il rinnovamento del linguaggio e dei mezzi dell’annuncio del Vangelo. Preghiamo.</w:t>
        <w:br/>
        <w:br/>
        <w:t>Dio, nostro Padre, donaci di essere sempre dediti alla missione che ci hai affidato, e di sapervi essere fedeli nelle realtà che ogni giorno viviamo. Te lo chiediamo per Cristo nostro Signore.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Ci purifichi, Signore, </w:t>
        <w:br/>
        <w:t xml:space="preserve">quest’offerta che consacriamo al tuo nome, </w:t>
        <w:br/>
        <w:t xml:space="preserve">e ci conduca di giorno in giorno </w:t>
        <w:br/>
        <w:t xml:space="preserve">a esprimere in noi la vita nuova del Cristo tuo Figlio. </w:t>
        <w:br/>
        <w:t xml:space="preserve">Egli vive e regna nei secoli dei secoli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Gustate e vedete quanto è buono il Signore; </w:t>
        <w:br/>
        <w:t xml:space="preserve">beato l’uomo che in lui si rifugia. (Sal 34,9) </w:t>
        <w:br/>
        <w:br/>
        <w:t xml:space="preserve">Oppure: </w:t>
        <w:br/>
        <w:t xml:space="preserve">Il Signore designò altri settantadue discepoli </w:t>
        <w:br/>
        <w:t xml:space="preserve">e li inviò a predicare il regno. (cf. Lc 10,1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Dio onnipotente ed eterno, </w:t>
        <w:br/>
        <w:t xml:space="preserve">che ci hai nutriti con i doni della tua carità senza limiti, </w:t>
        <w:br/>
        <w:t xml:space="preserve">fa’ che godiamo i benefici della salvezza </w:t>
        <w:br/>
        <w:t xml:space="preserve">e viviamo sempre in rendimento di grazie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Non ci si fa da sé discepoli di Gesù. Si ricevono da lui la missione e la grazia necessaria per compierla. Si è mandati. Vi è dunque un doppio compito: ascoltare Dio per ricevere da lui la nostra missione particolare (e ciò attraverso il ministero della Chiesa, nella maggior parte dei casi) e pregare, pregare senza sosta, perché Dio mandi operai nella sua messe. Ma non bisogna mai perdere di vista il fatto che la missione è quella di Gesù; e che noi non siamo che i suoi inviati. È necessario che ci rendiamo trasparenti perché si possa riconoscere, attraverso di noi, ovunque ci troviamo, la persona di Gesù. </w:t>
        <w:br/>
        <w:t xml:space="preserve">Di qui le molteplici raccomandazioni che sono altrettanti mezzi di conformarsi al maestro, mezzi che ci faranno acquistare una libertà sovrana rispetto alle cose materiali e permetteranno alle realtà spirituali di rendersi visibili in noi. </w:t>
        <w:br/>
        <w:t>E per vivere ciò, bisognerà domandare senza sosta la grazia di essere discepoli: pregare sempre, pregare perché Dio abiti in noi e possa trasparire da noi, affinché altri uomini, incontrandoci, possano incontrarlo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44:00Z</dcterms:created>
  <dc:creator>iMac</dc:creator>
  <dc:description/>
  <cp:keywords/>
  <dc:language>en-US</dc:language>
  <cp:lastModifiedBy>iMac</cp:lastModifiedBy>
  <dcterms:modified xsi:type="dcterms:W3CDTF">2010-06-25T14:47:00Z</dcterms:modified>
  <cp:revision>1</cp:revision>
  <dc:subject/>
  <dc:title/>
</cp:coreProperties>
</file>